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５－１（帯同者用）</w:t>
      </w:r>
    </w:p>
    <w:p>
      <w:pPr>
        <w:pStyle w:val="Style2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金帯同者活動計画書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before="0" w:after="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額</w:t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所有資格</w:t>
            </w:r>
          </w:p>
          <w:p>
            <w:pPr>
              <w:pStyle w:val="Style21"/>
              <w:ind w:firstLine="29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帯同に係るもの）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ind w:firstLine="3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支援内容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16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Style21"/>
              <w:ind w:firstLine="216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Style21"/>
              <w:ind w:firstLine="216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Style21"/>
              <w:ind w:firstLine="216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Style21"/>
              <w:ind w:firstLine="21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に係る総額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ind w:firstLine="21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0-01-28T08:52:00Z</cp:lastPrinted>
  <dcterms:modified xsi:type="dcterms:W3CDTF">2022-09-28T05:33:00Z</dcterms:modified>
  <cp:revision>24</cp:revision>
  <dc:subject/>
  <dc:title>様式１</dc:title>
</cp:coreProperties>
</file>