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８－１（帯同者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帯同者活動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５年１月１日～令和５年３月３１日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支援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 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助成による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9-28T05:39:00Z</dcterms:modified>
  <cp:revision>23</cp:revision>
  <dc:subject/>
  <dc:title>様式１</dc:title>
</cp:coreProperties>
</file>