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（帯同者用）</w:t>
      </w:r>
    </w:p>
    <w:p>
      <w:pPr>
        <w:pStyle w:val="Style21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    月    日</w:t>
      </w:r>
    </w:p>
    <w:p>
      <w:pPr>
        <w:pStyle w:val="Style21"/>
        <w:spacing w:before="165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スポーツ推進基金　理事長　殿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87960</wp:posOffset>
                </wp:positionV>
                <wp:extent cx="1552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自署又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4.8pt;mso-position-vertical-relative:text;margin-left:3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2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（自署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競技団体名　　　　　　　　　　　　　　　　　</w:t>
      </w:r>
    </w:p>
    <w:p>
      <w:pPr>
        <w:pStyle w:val="Normal"/>
        <w:ind w:firstLine="302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携帯電話番号　　　　　　　　　　　　　　　　　　</w:t>
      </w:r>
    </w:p>
    <w:p>
      <w:pPr>
        <w:pStyle w:val="Normal"/>
        <w:ind w:firstLine="367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99" w:after="0"/>
        <w:ind w:firstLine="1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帯同者概算払請求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７月２０日付４福ス基第１０９号「令和４年度福岡県パラアスリート助成金に係る帯同者の承認について」に基づき、下記により金　　　　　円を概算払によって交付されたく請求します。</w:t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概算払請求額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44"/>
        <w:gridCol w:w="1658"/>
        <w:gridCol w:w="1559"/>
        <w:gridCol w:w="1559"/>
        <w:gridCol w:w="890"/>
      </w:tblGrid>
      <w:tr>
        <w:trPr>
          <w:trHeight w:val="7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請求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受領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-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予定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概算払を必要とする理由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1-06-01T21:00:00Z</cp:lastPrinted>
  <dcterms:modified xsi:type="dcterms:W3CDTF">2022-09-28T05:33:00Z</dcterms:modified>
  <cp:revision>25</cp:revision>
  <dc:subject/>
  <dc:title>様式１</dc:title>
</cp:coreProperties>
</file>