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（選手用）</w:t>
      </w:r>
    </w:p>
    <w:p>
      <w:pPr>
        <w:pStyle w:val="Style21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    月    日</w:t>
      </w:r>
    </w:p>
    <w:p>
      <w:pPr>
        <w:pStyle w:val="Style21"/>
        <w:spacing w:before="165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福岡県スポーツ推進基金　理事長　殿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635</wp:posOffset>
                </wp:positionV>
                <wp:extent cx="1552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（自署又は記名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0.05pt;mso-position-vertical-relative:text;margin-left:3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2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（自署又は記名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競技団体名　　　　　　　　　　　　　　　　　</w:t>
      </w:r>
    </w:p>
    <w:p>
      <w:pPr>
        <w:pStyle w:val="Normal"/>
        <w:ind w:firstLine="3026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携帯電話番号　　　　　　　　　　　　　　　　　　</w:t>
      </w:r>
    </w:p>
    <w:p>
      <w:pPr>
        <w:pStyle w:val="Normal"/>
        <w:ind w:firstLine="3675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メールアドレス　　　　　　　　　　　　　　　　　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spacing w:before="99" w:after="0"/>
        <w:ind w:firstLine="19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福岡県パラアスリート助成金概算払請求書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７月８日付４福ス基第９７号「令和４年度福岡県パラアスリート助成金交付決定通知書」に基づき、下記により金　　　　　　　円を概算払によって交付されたく請求します。</w:t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 概算払請求額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6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44"/>
        <w:gridCol w:w="1658"/>
        <w:gridCol w:w="1559"/>
        <w:gridCol w:w="1559"/>
        <w:gridCol w:w="890"/>
      </w:tblGrid>
      <w:tr>
        <w:trPr>
          <w:trHeight w:val="7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決定額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請求額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受領額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-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完了予定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概算払を必要とする理由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1-06-01T21:00:00Z</cp:lastPrinted>
  <dcterms:modified xsi:type="dcterms:W3CDTF">2022-07-14T09:17:00Z</dcterms:modified>
  <cp:revision>26</cp:revision>
  <dc:subject/>
  <dc:title>様式１</dc:title>
</cp:coreProperties>
</file>