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－１（選手用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活動計画書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before="0" w:after="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額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円</w:t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競技種目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活動内容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に係る総額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 円</w:t>
            </w:r>
          </w:p>
        </w:tc>
      </w:tr>
      <w:tr>
        <w:trPr>
          <w:trHeight w:val="10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受領予定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に、補助金や助成金等を受けている、または受ける予定はあるか？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受けている、受ける予定→（補助金等名称：　　　　　　　　　　　　　　）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受けていない、受ける予定が無い</w:t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年度の目標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1-28T08:52:00Z</cp:lastPrinted>
  <dcterms:modified xsi:type="dcterms:W3CDTF">2022-06-02T08:43:00Z</dcterms:modified>
  <cp:revision>20</cp:revision>
  <dc:subject/>
  <dc:title>様式１</dc:title>
</cp:coreProperties>
</file>