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７－１（帯同者用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帯同者活動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４年４月１日～令和４年１２月３１日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額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43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支援内容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に係る総額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 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助成による成果報告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1-28T08:52:00Z</cp:lastPrinted>
  <dcterms:modified xsi:type="dcterms:W3CDTF">2022-09-28T05:35:00Z</dcterms:modified>
  <cp:revision>21</cp:revision>
  <dc:subject/>
  <dc:title>様式１</dc:title>
</cp:coreProperties>
</file>