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－３（選手用）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領収書等支出証拠書類添付用紙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区分（　　　）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４年４月１日～令和４年１２月３１日分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スリート助成金支出報告書の支出区分ごとに当該用紙の番号を付すこと。</w:t>
      </w:r>
    </w:p>
    <w:p>
      <w:pPr>
        <w:pStyle w:val="Style21"/>
        <w:spacing w:before="0" w:after="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領収書等の支出証拠書類は、原本を下欄（余白）に貼り付けること。（※コピー不可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92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7-22T11:23:00Z</cp:lastPrinted>
  <dcterms:modified xsi:type="dcterms:W3CDTF">2022-09-28T05:19:00Z</dcterms:modified>
  <cp:revision>19</cp:revision>
  <dc:subject/>
  <dc:title>様式１</dc:title>
</cp:coreProperties>
</file>